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7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ля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0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Константин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К.М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амохвалов К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6.2025 г., из которого следует, что Самохвалов К.М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1959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905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председателя потребительского гаражного кооператива «Колос» Самохвалова Константина Михайловича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